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Z J A V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dpisani/a _________________________ naslov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jen/a: __________________ izjavljam, da s podpisom dovoljujem ŽK PO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ogled v moje osebne podatke pri reševanju stiske, v kateri sem se znašel skupaj s svojo druži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59:00Z</dcterms:created>
  <dc:creator>Andraz</dc:creator>
  <dc:description/>
  <cp:keywords/>
  <dc:language>en-US</dc:language>
  <cp:lastModifiedBy>Andraz</cp:lastModifiedBy>
  <dcterms:modified xsi:type="dcterms:W3CDTF">2010-08-28T16:00:00Z</dcterms:modified>
  <cp:revision>1</cp:revision>
  <dc:subject/>
  <dc:title>I Z J A V A</dc:title>
</cp:coreProperties>
</file>