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PODATKI O DAVČNEM ZAVEZANCU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(ime in priimek davčnega zavezanc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(podatki o bivališču: naselje, ulica, hišna številk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(poštna številka, ime pošte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GB"/>
        </w:rPr>
        <w:t>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(davčna številk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(pristojni finančni urad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ZAHTE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za namenitev dela dohodnine za donaci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70"/>
        <w:gridCol w:w="1739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Ime oziroma naziv upravičen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Davčna številka upravičen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Odstotek (%)</w:t>
            </w:r>
          </w:p>
        </w:tc>
      </w:tr>
      <w:tr>
        <w:trPr>
          <w:trHeight w:val="5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ŽUPNIJA LJUBLJANA - POLJ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22968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V/Na ________________, dne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podpis zavezanca/k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V obrazec vnesite svoje podatke, ga podpišite in pošljite na: Finančni urad Ljubljana, Davčn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ulica 1, p. p. 107, 1001 Ljubljan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Namenitev dela dohodnine lahko oddate tudi preko spleta na portalu: </w:t>
      </w:r>
      <w:r>
        <w:rPr>
          <w:rFonts w:cs="Times New Roman" w:ascii="Times New Roman" w:hAnsi="Times New Roman"/>
          <w:color w:val="0000FF"/>
          <w:lang w:val="en-GB"/>
        </w:rPr>
        <w:t>https://edavki.durs.si</w:t>
      </w:r>
      <w:r>
        <w:rPr>
          <w:rFonts w:cs="Times New Roman" w:ascii="Times New Roman" w:hAnsi="Times New Roman"/>
          <w:color w:val="000000"/>
          <w:lang w:val="en-GB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25:00Z</dcterms:created>
  <dc:creator>Peter Susnik</dc:creator>
  <dc:description/>
  <dc:language>en-US</dc:language>
  <cp:lastModifiedBy>Uporabnik</cp:lastModifiedBy>
  <dcterms:modified xsi:type="dcterms:W3CDTF">2022-12-04T08:25:00Z</dcterms:modified>
  <cp:revision>2</cp:revision>
  <dc:subject/>
  <dc:title/>
</cp:coreProperties>
</file>